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кция Науки Челове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ёмова Лариса Константин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ШС ИВО 262035 И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Сферы ИВДИ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тагалактика Человека Мудрости И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254 ВЦР В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С Владимир Клавдия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pilori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ЗИ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БУЖДЕНИЕ   ЧЕЛОВЕКА  ДЕЕСПОСОБНОСТЬЮ ЧА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лужение в ИВДИВО дает возможность применения Огня в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о время проведения экскурсий показываю, как в наше время при усилении дееспособности  частей – Души, Сердца, Разума, Интеллекта, Мудрости и других частей, на примере прошлых поколений, создают Пространства Любви – места, пронизанные Истинной Вселенской Любовью, куда хочется возвращаться, где хочется Жить, Творить и Созидать. И что это возможно, и что это делают Здесь и Сейчас, несмотря на все трудности, которые переживает наше государ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оздавая команду единомышленников направляю Синтез, Огонь и Свет на пробуждение в каждом человеке целеустремленности к развитию, к овладению новыми знаниями и навыками, новым уровнем образования, который открывает новые возможности раскрытия потенциала человека и выводит его жизнь на новый, более высокий уровень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lori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21:00Z</dcterms:created>
  <dc:creator>Admin</dc:creator>
  <dc:description/>
  <cp:keywords/>
  <dc:language>en-US</dc:language>
  <cp:lastModifiedBy>Admin</cp:lastModifiedBy>
  <cp:lastPrinted>2020-02-29T08:18:00Z</cp:lastPrinted>
  <dcterms:modified xsi:type="dcterms:W3CDTF">2020-03-02T07:51:00Z</dcterms:modified>
  <cp:revision>5</cp:revision>
  <dc:subject/>
  <dc:title/>
</cp:coreProperties>
</file>